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COMUNICAD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A PREFEITURA MUNICIPAL DE SÃO MATEUS POR INTERMÉDIO DA SECRETARIA MUNICIPAL DE ADMINISTRAÇÃO, EM RAZÃO DE EXCEPCIONAL INTERESSE PÚBLICO, FAZ SABER: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ICAM CONVOCADOS OS CANDIDATOS CLASSIFICADOS QUE MANIFESTARAM INTERESSE NAS VAGAS LOCALIZADAS NAS UNIDADES DE ENSINO ABAIXO LISTADAS A COMPARECEM </w:t>
      </w:r>
      <w:r>
        <w:rPr>
          <w:rFonts w:cs="Arial" w:ascii="Arial" w:hAnsi="Arial"/>
          <w:b/>
          <w:sz w:val="24"/>
          <w:u w:val="single"/>
        </w:rPr>
        <w:t xml:space="preserve">DIA 26/02/2014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  <w:u w:val="single"/>
        </w:rPr>
        <w:t>AUDITÓRIO DA SECRETARIA MUNICIPAL DE EDUCAÇÃO</w:t>
      </w:r>
      <w:r>
        <w:rPr>
          <w:rFonts w:cs="Arial" w:ascii="Arial" w:hAnsi="Arial"/>
        </w:rPr>
        <w:t xml:space="preserve"> (Rodovia Othovarino Duarte Santos – Próximo ao CEPE – Clube dos Empregados da Petrobrás) AS 14 HORAS: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>
          <w:trHeight w:val="20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NIDADE DE ENS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UM CÓRREGO SANTA RITA</w:t>
            </w:r>
          </w:p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UM NOSSA SENHORA DE LOURDES</w:t>
            </w:r>
          </w:p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PM CÓRREGO DO CHIADO</w:t>
            </w:r>
          </w:p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PM DILÔ BARBOSA</w:t>
            </w:r>
          </w:p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PM NOVA 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PM SÃO JOR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PM CAMPO GRANDE DE BAIX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</w:rPr>
        <w:t>São Mateus/ES, 21 de fevereiro de 2014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IPE KOHL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u w:val="double"/>
        </w:rPr>
      </w:pPr>
      <w:r>
        <w:rPr>
          <w:rFonts w:cs="Arial" w:ascii="Arial" w:hAnsi="Arial"/>
        </w:rPr>
        <w:t>Decreto nº. 6.932/2013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u w:val="double"/>
        </w:rPr>
      </w:pPr>
      <w:r>
        <w:rPr>
          <w:rFonts w:cs="Arial" w:ascii="Arial" w:hAnsi="Arial"/>
          <w:b/>
          <w:color w:val="FF0000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PREFEITURA MUNICIPAL DE SÃO MATEUS</w:t>
    </w:r>
  </w:p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ESPÍRITO SANTO</w:t>
    </w:r>
  </w:p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 E RECURSOS HUMANOS</w:t>
    </w:r>
  </w:p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47:00Z</dcterms:created>
  <dc:creator>millena santos</dc:creator>
  <dc:description/>
  <dc:language>en-US</dc:language>
  <cp:lastModifiedBy>RH2-JEFFERSON</cp:lastModifiedBy>
  <dcterms:modified xsi:type="dcterms:W3CDTF">2014-02-21T15:47:00Z</dcterms:modified>
  <cp:revision>2</cp:revision>
  <dc:subject/>
  <dc:title/>
</cp:coreProperties>
</file>